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0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 dostawa podłoża do naprawy chrząstki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25.09.2013 R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Tomasz Kowalcz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podłoża do naprawy chrząstk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10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0.10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2.10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ostawa podłoża do naprawy chrząst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3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 zgodnie z ofertą przetargową ZAMAWIAJĄCEMU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color w:val="000000"/>
          <w:sz w:val="20"/>
        </w:rPr>
        <w:t xml:space="preserve"> podłoża do naprawy chrząstki  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 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5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7.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dego zabiegu: automatyczny </w:t>
        <w:tab/>
        <w:t>Separator Komórkowy, wypos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y w pomp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u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ob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i monitorowanie procesu separacji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10-02T11:53:00Z</cp:lastPrinted>
  <dcterms:modified xsi:type="dcterms:W3CDTF">2013-10-02T09:55:00Z</dcterms:modified>
  <cp:revision>351</cp:revision>
  <dc:subject/>
  <dc:title>Samodzielny Publiczny Zakład Opieki Zdrowotnej w Przeworsku</dc:title>
</cp:coreProperties>
</file>